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p.xnzzc.cnvxp.xnzzc.cn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